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spacing w:lineRule="auto" w:line="276" w:before="0" w:after="200"/>
        <w:jc w:val="center"/>
        <w:rPr/>
      </w:pPr>
      <w:r>
        <w:rPr/>
        <w:t xml:space="preserve">МКОУ Центр психолого-медико-социального сопровождения </w:t>
      </w:r>
    </w:p>
    <w:p>
      <w:pPr>
        <w:pStyle w:val="Style23"/>
        <w:pBdr>
          <w:bottom w:val="single" w:sz="8" w:space="1" w:color="000000"/>
        </w:pBdr>
        <w:bidi w:val="0"/>
        <w:spacing w:lineRule="auto" w:line="276" w:before="19" w:after="120"/>
        <w:ind w:left="19" w:right="19" w:hanging="0"/>
        <w:jc w:val="center"/>
        <w:rPr/>
      </w:pPr>
      <w:r>
        <w:rPr/>
        <w:t xml:space="preserve">Пудожского района </w:t>
      </w:r>
    </w:p>
    <w:p>
      <w:pPr>
        <w:pStyle w:val="Style23"/>
        <w:bidi w:val="0"/>
        <w:spacing w:lineRule="auto" w:line="276" w:before="0" w:after="200"/>
        <w:jc w:val="center"/>
        <w:rPr/>
      </w:pPr>
      <w:r>
        <w:rPr/>
        <w:t xml:space="preserve">186150, г. Пудож, ул. Пионерская, д.69 - б. </w:t>
      </w:r>
    </w:p>
    <w:p>
      <w:pPr>
        <w:pStyle w:val="Style23"/>
        <w:bidi w:val="0"/>
        <w:spacing w:lineRule="auto" w:line="276" w:before="0" w:after="200"/>
        <w:jc w:val="left"/>
        <w:rPr/>
      </w:pPr>
      <w:r>
        <w:rPr/>
        <w:t>СОГЛАСОВАНО:                                                                                                                                                                                   УТВЕРЖДЕНО  Решением Педагогического Совета                                                                                                                      Приказом № 49 от 26.08.2021 года</w:t>
      </w:r>
    </w:p>
    <w:p>
      <w:pPr>
        <w:pStyle w:val="Style23"/>
        <w:bidi w:val="0"/>
        <w:spacing w:lineRule="auto" w:line="276" w:before="0" w:after="200"/>
        <w:jc w:val="left"/>
        <w:rPr/>
      </w:pPr>
      <w:r>
        <w:rPr/>
        <w:t>от 26.08.2021 года (протокол № 1)                                                                                                              Директор МКОУ ЦПМСС____________</w:t>
      </w:r>
    </w:p>
    <w:p>
      <w:pPr>
        <w:pStyle w:val="Style23"/>
        <w:bidi w:val="0"/>
        <w:spacing w:lineRule="auto" w:line="276" w:before="0" w:after="200"/>
        <w:jc w:val="left"/>
        <w:rPr/>
      </w:pPr>
      <w:r>
        <w:rPr/>
        <w:t>Председатель Совета трудового коллектива                                                                                                                                    Мартяшкова Н.В.</w:t>
      </w:r>
    </w:p>
    <w:p>
      <w:pPr>
        <w:pStyle w:val="Style23"/>
        <w:bidi w:val="0"/>
        <w:spacing w:lineRule="auto" w:line="276" w:before="0" w:after="200"/>
        <w:jc w:val="left"/>
        <w:rPr>
          <w:sz w:val="24"/>
          <w:szCs w:val="24"/>
        </w:rPr>
      </w:pPr>
      <w:r>
        <w:rPr/>
        <w:t xml:space="preserve"> </w:t>
      </w:r>
      <w:r>
        <w:rPr/>
        <w:t>___________________ Логинова А.А..</w:t>
      </w:r>
    </w:p>
    <w:p>
      <w:pPr>
        <w:pStyle w:val="Heading21"/>
        <w:tabs>
          <w:tab w:val="clear" w:pos="720"/>
          <w:tab w:val="left" w:pos="64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tabs>
          <w:tab w:val="clear" w:pos="720"/>
          <w:tab w:val="left" w:pos="6483" w:leader="none"/>
        </w:tabs>
        <w:jc w:val="center"/>
        <w:rPr>
          <w:sz w:val="40"/>
          <w:szCs w:val="40"/>
        </w:rPr>
      </w:pPr>
      <w:r>
        <w:rPr>
          <w:sz w:val="52"/>
          <w:szCs w:val="52"/>
        </w:rPr>
        <w:t>ПРОГРАММА ВОСПИТАНИЯ И СОЦИАЛИЗАЦИИ</w:t>
      </w:r>
    </w:p>
    <w:p>
      <w:pPr>
        <w:pStyle w:val="Heading21"/>
        <w:tabs>
          <w:tab w:val="clear" w:pos="720"/>
          <w:tab w:val="left" w:pos="648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учающихся с умственной отсталостью </w:t>
      </w:r>
    </w:p>
    <w:p>
      <w:pPr>
        <w:pStyle w:val="Heading21"/>
        <w:tabs>
          <w:tab w:val="clear" w:pos="720"/>
          <w:tab w:val="left" w:pos="648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(интеллектуальными нарушениями)</w:t>
      </w:r>
    </w:p>
    <w:p>
      <w:pPr>
        <w:pStyle w:val="Heading21"/>
        <w:tabs>
          <w:tab w:val="clear" w:pos="720"/>
          <w:tab w:val="left" w:pos="648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1"/>
        <w:tabs>
          <w:tab w:val="clear" w:pos="720"/>
          <w:tab w:val="left" w:pos="648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КОУ ЦЕНТРА ПСИХОЛОГО - МЕДИКО - СОЦИАЛЬНОГО СОПРОВОЖДЕНИЯ ПУДОЖСКОГО РАЙОНА</w:t>
      </w:r>
    </w:p>
    <w:p>
      <w:pPr>
        <w:pStyle w:val="Heading21"/>
        <w:tabs>
          <w:tab w:val="clear" w:pos="720"/>
          <w:tab w:val="left" w:pos="648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1"/>
        <w:tabs>
          <w:tab w:val="clear" w:pos="720"/>
          <w:tab w:val="left" w:pos="6483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рамму разработали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Heading21"/>
        <w:tabs>
          <w:tab w:val="clear" w:pos="720"/>
          <w:tab w:val="left" w:pos="6483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Тишкова А.</w:t>
      </w:r>
      <w:r>
        <w:rPr>
          <w:b w:val="false"/>
          <w:bCs w:val="false"/>
          <w:sz w:val="24"/>
          <w:szCs w:val="24"/>
        </w:rPr>
        <w:t xml:space="preserve">С., учитель, ответственный </w:t>
      </w:r>
    </w:p>
    <w:p>
      <w:pPr>
        <w:pStyle w:val="Heading21"/>
        <w:tabs>
          <w:tab w:val="clear" w:pos="720"/>
          <w:tab w:val="left" w:pos="6483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воспитательную часть,</w:t>
      </w:r>
    </w:p>
    <w:p>
      <w:pPr>
        <w:pStyle w:val="Heading21"/>
        <w:tabs>
          <w:tab w:val="clear" w:pos="720"/>
          <w:tab w:val="left" w:pos="6483" w:leader="none"/>
        </w:tabs>
        <w:jc w:val="right"/>
        <w:rPr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руководитель МО педагогов</w:t>
      </w:r>
    </w:p>
    <w:p>
      <w:pPr>
        <w:pStyle w:val="Heading21"/>
        <w:tabs>
          <w:tab w:val="clear" w:pos="720"/>
          <w:tab w:val="left" w:pos="6483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Логинова А.А.</w:t>
      </w:r>
      <w:r>
        <w:rPr>
          <w:b w:val="false"/>
          <w:bCs w:val="false"/>
          <w:sz w:val="24"/>
          <w:szCs w:val="24"/>
        </w:rPr>
        <w:t xml:space="preserve">, учитель, ответственный </w:t>
      </w:r>
    </w:p>
    <w:p>
      <w:pPr>
        <w:pStyle w:val="Heading21"/>
        <w:tabs>
          <w:tab w:val="clear" w:pos="720"/>
          <w:tab w:val="left" w:pos="6483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 учебную часть, Председатель </w:t>
      </w:r>
    </w:p>
    <w:p>
      <w:pPr>
        <w:pStyle w:val="Heading21"/>
        <w:tabs>
          <w:tab w:val="clear" w:pos="720"/>
          <w:tab w:val="left" w:pos="6483" w:leader="none"/>
        </w:tabs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а трудового коллектива</w:t>
      </w:r>
    </w:p>
    <w:p>
      <w:pPr>
        <w:pStyle w:val="Heading21"/>
        <w:tabs>
          <w:tab w:val="clear" w:pos="720"/>
          <w:tab w:val="left" w:pos="64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tabs>
          <w:tab w:val="clear" w:pos="720"/>
          <w:tab w:val="left" w:pos="64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Пудож, 2021 год</w:t>
      </w:r>
    </w:p>
    <w:p>
      <w:pPr>
        <w:pStyle w:val="Heading21"/>
        <w:tabs>
          <w:tab w:val="clear" w:pos="720"/>
          <w:tab w:val="left" w:pos="64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tabs>
          <w:tab w:val="clear" w:pos="720"/>
          <w:tab w:val="left" w:pos="64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ка.</w:t>
      </w:r>
    </w:p>
    <w:p>
      <w:pPr>
        <w:pStyle w:val="TextBody"/>
        <w:ind w:left="532" w:right="473" w:firstLine="48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оспитания обучающихся с умственной отсталостью (интеллектуальными 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Центра психолого-медико-социального сопровождения по Пудожскому району (далее Программа) разработана в соответствии с нормативно-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О обучающихся с умственной отстал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2495" w:leader="none"/>
          <w:tab w:val="left" w:pos="3681" w:leader="none"/>
          <w:tab w:val="left" w:pos="5279" w:leader="none"/>
          <w:tab w:val="left" w:pos="6814" w:leader="none"/>
          <w:tab w:val="left" w:pos="7505" w:leader="none"/>
          <w:tab w:val="left" w:pos="9219" w:leader="none"/>
          <w:tab w:val="left" w:pos="9557" w:leader="none"/>
          <w:tab w:val="left" w:pos="11161" w:leader="none"/>
          <w:tab w:val="left" w:pos="12832" w:leader="none"/>
          <w:tab w:val="left" w:pos="13242" w:leader="none"/>
          <w:tab w:val="left" w:pos="14327" w:leader="none"/>
          <w:tab w:val="left" w:pos="14759" w:leader="none"/>
        </w:tabs>
        <w:ind w:left="532" w:right="478" w:hanging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</w:t>
        <w:tab/>
        <w:t>законом</w:t>
        <w:tab/>
        <w:t>Российской</w:t>
        <w:tab/>
        <w:t>Федерации</w:t>
        <w:tab/>
        <w:t>«Об</w:t>
        <w:tab/>
        <w:t>образовании</w:t>
        <w:tab/>
        <w:t>в</w:t>
        <w:tab/>
        <w:t>Российской</w:t>
        <w:tab/>
        <w:t>Федерации»</w:t>
        <w:tab/>
        <w:t>N</w:t>
        <w:tab/>
        <w:t>273-ФЗ</w:t>
        <w:tab/>
        <w:t>(в</w:t>
        <w:tab/>
      </w:r>
      <w:r>
        <w:rPr>
          <w:spacing w:val="-1"/>
          <w:sz w:val="24"/>
          <w:szCs w:val="24"/>
        </w:rPr>
        <w:t>ред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в 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07.05.2013 N 99-ФЗ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 23.07.201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3-ФЗ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ми);</w:t>
      </w:r>
    </w:p>
    <w:p>
      <w:pPr>
        <w:pStyle w:val="TextBody"/>
        <w:ind w:left="532" w:right="478" w:hanging="0"/>
        <w:jc w:val="both"/>
        <w:rPr>
          <w:sz w:val="24"/>
          <w:szCs w:val="24"/>
        </w:rPr>
      </w:pPr>
      <w:r>
        <w:rPr>
          <w:sz w:val="24"/>
          <w:szCs w:val="24"/>
        </w:rPr>
        <w:t>-Нормативно-методически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ам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ind w:left="532" w:right="478" w:hanging="0"/>
        <w:jc w:val="both"/>
        <w:rPr>
          <w:sz w:val="24"/>
          <w:szCs w:val="24"/>
        </w:rPr>
      </w:pPr>
      <w:r>
        <w:rPr>
          <w:sz w:val="24"/>
          <w:szCs w:val="24"/>
        </w:rPr>
        <w:t>-Адаптирова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работа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с ум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талость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Уста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532" w:right="428" w:firstLine="176"/>
        <w:jc w:val="both"/>
        <w:rPr>
          <w:sz w:val="24"/>
          <w:szCs w:val="24"/>
        </w:rPr>
      </w:pPr>
      <w:r>
        <w:rPr>
          <w:sz w:val="24"/>
          <w:szCs w:val="24"/>
        </w:rPr>
        <w:t>Назначение</w:t>
      </w:r>
      <w:r>
        <w:rPr>
          <w:spacing w:val="1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КОУ Центр психолого-медико-социального сопровождения по Пудожскому району (Далее МКОУ ЦПМСС) </w:t>
      </w:r>
      <w:r>
        <w:rPr>
          <w:w w:val="160"/>
          <w:sz w:val="24"/>
          <w:szCs w:val="24"/>
        </w:rPr>
        <w:t>–</w:t>
      </w: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ыв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ей.</w:t>
      </w:r>
    </w:p>
    <w:p>
      <w:pPr>
        <w:pStyle w:val="TextBody"/>
        <w:ind w:left="532" w:right="426" w:firstLine="17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реализации программы является приобщение обучающихся к россий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 духовным ценностям, правилам и нормам поведения в 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 указанных во ФГОС: формирование у обучающихся осн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; готовность обучающихся к саморазвитию; мотивацию к позна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; ценностные установки и социально-значимые качества личности; активное</w:t>
      </w:r>
      <w:r>
        <w:rPr>
          <w:spacing w:val="-6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ой деятельности.</w:t>
      </w:r>
    </w:p>
    <w:p>
      <w:pPr>
        <w:pStyle w:val="TextBody"/>
        <w:ind w:left="532" w:right="427" w:firstLine="176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МКОУ Центр психолого-медико-социального сопровождения по Пудожскому району</w:t>
      </w:r>
      <w:r>
        <w:rPr>
          <w:w w:val="160"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 четыре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:</w:t>
      </w:r>
    </w:p>
    <w:p>
      <w:pPr>
        <w:pStyle w:val="TextBody"/>
        <w:ind w:left="532" w:right="427"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1 Раздел «Особенности организуемого в школе воспитательного процесса»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д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»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д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». </w:t>
      </w:r>
    </w:p>
    <w:p>
      <w:pPr>
        <w:pStyle w:val="Normal"/>
        <w:tabs>
          <w:tab w:val="clear" w:pos="720"/>
          <w:tab w:val="left" w:pos="1239" w:leader="none"/>
        </w:tabs>
        <w:spacing w:before="0" w:after="0"/>
        <w:ind w:left="4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и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ассно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», «Школьный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»,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рсы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»,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та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ориентация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39" w:leader="none"/>
        </w:tabs>
        <w:spacing w:before="0" w:after="0"/>
        <w:ind w:left="413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и: «Ключевые общешкольные дела», «Школьные медиа», «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эстети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».</w:t>
      </w:r>
    </w:p>
    <w:p>
      <w:pPr>
        <w:pStyle w:val="TextBody"/>
        <w:ind w:left="532" w:right="42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4 Раздел «Основные направления само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»</w:t>
      </w:r>
    </w:p>
    <w:p>
      <w:pPr>
        <w:pStyle w:val="TextBody"/>
        <w:ind w:left="532" w:right="427" w:firstLine="176"/>
        <w:rPr/>
      </w:pPr>
      <w:r>
        <w:rPr/>
      </w:r>
    </w:p>
    <w:p>
      <w:pPr>
        <w:pStyle w:val="TextBody"/>
        <w:ind w:left="532" w:right="426" w:firstLine="1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«Особенности организуемого в школе воспитательного процесса»</w:t>
      </w:r>
    </w:p>
    <w:p>
      <w:pPr>
        <w:pStyle w:val="TextBody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32" w:right="428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ЦПМСС 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педаго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8" w:leader="none"/>
        </w:tabs>
        <w:ind w:left="413" w:right="43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е соблюдение законности и прав семьи и ребенка, соблю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87" w:leader="none"/>
        </w:tabs>
        <w:ind w:left="413" w:right="43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ЦПМСС</w:t>
      </w:r>
      <w:r>
        <w:rPr>
          <w:rFonts w:cs="Times New Roman" w:ascii="Times New Roman" w:hAnsi="Times New Roman"/>
          <w:w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84" w:leader="none"/>
        </w:tabs>
        <w:ind w:left="413" w:right="429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цесса воспитания главным образом через создание в 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-взрослых общностей, которые бы объединяли детей и педагогов ярки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ыми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 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67" w:leader="none"/>
        </w:tabs>
        <w:ind w:left="413" w:right="433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новных совместных дел школьников и педагогов как 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65" w:leader="none"/>
        </w:tabs>
        <w:ind w:left="413" w:right="430" w:firstLine="5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5" w:leader="none"/>
        </w:tabs>
        <w:ind w:left="892" w:right="430" w:hanging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Цель и задачи воспитания»</w:t>
      </w:r>
    </w:p>
    <w:p>
      <w:pPr>
        <w:pStyle w:val="TextBody"/>
        <w:ind w:left="532" w:right="472" w:firstLine="347"/>
        <w:jc w:val="both"/>
        <w:rPr>
          <w:sz w:val="24"/>
          <w:szCs w:val="24"/>
        </w:rPr>
      </w:pPr>
      <w:r>
        <w:rPr>
          <w:sz w:val="24"/>
          <w:szCs w:val="24"/>
        </w:rPr>
        <w:t>Цель– воспитание и развитие функцион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й личности, культурного, порядочного, компетентного гражданина РФ, способ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личны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нтереса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стоящ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у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циуме. </w:t>
      </w:r>
    </w:p>
    <w:p>
      <w:pPr>
        <w:pStyle w:val="TextBody"/>
        <w:ind w:left="532" w:right="472" w:firstLine="347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ориентирует педагогов не на обеспечение соответствия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 единому стандарту, а на обеспечение позитивной динамики развития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spacing w:before="1" w:after="0"/>
        <w:ind w:left="532" w:right="472" w:firstLine="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46" w:leader="none"/>
        </w:tabs>
        <w:ind w:left="851" w:right="42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46" w:leader="none"/>
        </w:tabs>
        <w:spacing w:before="73" w:after="0"/>
        <w:ind w:left="851" w:right="42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ции,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е по школьным программам внеурочной деятельн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46" w:leader="none"/>
        </w:tabs>
        <w:ind w:left="851" w:right="4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46" w:leader="none"/>
        </w:tabs>
        <w:spacing w:lineRule="exact" w:line="269"/>
        <w:ind w:left="851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ориентационной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46" w:leader="none"/>
        </w:tabs>
        <w:ind w:left="851" w:right="4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школьных меди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46" w:leader="none"/>
        </w:tabs>
        <w:ind w:left="851" w:right="42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эсте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46" w:leader="none"/>
        </w:tabs>
        <w:ind w:left="851" w:right="42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емьями школьников, их родителями или зако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.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/>
        <w:ind w:left="0" w:right="4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омерная реализация поставленных задач позволяет организовать в МКОУ ЦПМ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ыщ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5" w:leader="none"/>
        </w:tabs>
        <w:ind w:left="892" w:right="43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Виды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»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/>
        <w:ind w:left="0" w:right="4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ческая реализация цели и задач воспитания осуществляется в 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направлений воспитательной работы школы. Каждое из них представлено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65" w:leader="none"/>
        </w:tabs>
        <w:ind w:left="892" w:right="430" w:hanging="36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Классное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ство»</w:t>
      </w:r>
    </w:p>
    <w:p>
      <w:pPr>
        <w:pStyle w:val="Heading21"/>
        <w:numPr>
          <w:ilvl w:val="0"/>
          <w:numId w:val="2"/>
        </w:numPr>
        <w:spacing w:before="11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та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лассным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ллективом</w:t>
      </w:r>
    </w:p>
    <w:p>
      <w:pPr>
        <w:pStyle w:val="Heading21"/>
        <w:numPr>
          <w:ilvl w:val="0"/>
          <w:numId w:val="2"/>
        </w:numPr>
        <w:spacing w:lineRule="exact" w:line="27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дивидуальная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а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ащимися</w:t>
      </w:r>
    </w:p>
    <w:p>
      <w:pPr>
        <w:pStyle w:val="Heading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та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ителями,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еподающими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ласс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65" w:leader="none"/>
        </w:tabs>
        <w:ind w:left="945" w:right="430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</w:p>
    <w:p>
      <w:pPr>
        <w:pStyle w:val="Style20"/>
        <w:tabs>
          <w:tab w:val="clear" w:pos="720"/>
          <w:tab w:val="left" w:pos="1165" w:leader="none"/>
        </w:tabs>
        <w:ind w:left="945" w:right="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65" w:leader="none"/>
        </w:tabs>
        <w:ind w:left="892" w:right="4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Школьный</w:t>
      </w:r>
      <w:r>
        <w:rPr>
          <w:rFonts w:cs="Times New Roman" w:ascii="Times New Roman" w:hAnsi="Times New Roman"/>
          <w:b/>
          <w:bCs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рок»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07" w:leader="none"/>
        </w:tabs>
        <w:ind w:left="851" w:right="42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верительных отношений между учителем и его ученикам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07" w:leader="none"/>
        </w:tabs>
        <w:ind w:left="810" w:right="43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иня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люб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ерде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 текстов для чтения, задач для решения, проблемных ситуаций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07" w:leader="none"/>
        </w:tabs>
        <w:ind w:left="810" w:right="43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07" w:leader="none"/>
        </w:tabs>
        <w:ind w:left="810" w:right="43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е в </w:t>
      </w:r>
      <w:r>
        <w:rPr>
          <w:rFonts w:cs="Times New Roman" w:ascii="Times New Roman" w:hAnsi="Times New Roman"/>
          <w:sz w:val="24"/>
          <w:szCs w:val="24"/>
        </w:rPr>
        <w:t>ур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гр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моментов</w:t>
      </w:r>
    </w:p>
    <w:p>
      <w:pPr>
        <w:pStyle w:val="Normal"/>
        <w:tabs>
          <w:tab w:val="clear" w:pos="720"/>
          <w:tab w:val="left" w:pos="1407" w:leader="none"/>
        </w:tabs>
        <w:spacing w:lineRule="auto" w:line="240"/>
        <w:ind w:left="0" w:righ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uto" w:line="240"/>
        <w:ind w:left="426" w:righ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Модуль  «Курсы</w:t>
      </w:r>
      <w:r>
        <w:rPr>
          <w:rFonts w:cs="Times New Roman" w:ascii="Times New Roman" w:hAnsi="Times New Roman"/>
          <w:b/>
          <w:bCs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еурочной</w:t>
      </w:r>
      <w:r>
        <w:rPr>
          <w:rFonts w:cs="Times New Roman" w:ascii="Times New Roman" w:hAnsi="Times New Roman"/>
          <w:b/>
          <w:bCs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»</w:t>
      </w:r>
    </w:p>
    <w:p>
      <w:pPr>
        <w:pStyle w:val="Normal"/>
        <w:spacing w:lineRule="auto" w:line="240" w:before="0" w:after="0"/>
        <w:ind w:left="413" w:right="427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для 1 и 2 вариантов </w:t>
      </w:r>
      <w:r>
        <w:rPr>
          <w:rFonts w:cs="Times New Roman" w:ascii="Times New Roman" w:hAnsi="Times New Roman"/>
          <w:sz w:val="24"/>
          <w:szCs w:val="24"/>
        </w:rPr>
        <w:t>осуществляется через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7" w:leader="none"/>
        </w:tabs>
        <w:ind w:left="720" w:right="4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направлени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7" w:leader="none"/>
        </w:tabs>
        <w:ind w:left="720" w:right="4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ее направление 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7" w:leader="none"/>
        </w:tabs>
        <w:ind w:left="720" w:right="4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и трудовое направлени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7" w:leader="none"/>
        </w:tabs>
        <w:ind w:left="720" w:right="4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направлени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7" w:leader="none"/>
        </w:tabs>
        <w:ind w:left="720" w:right="4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доровья и физического развит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7" w:leader="none"/>
        </w:tabs>
        <w:ind w:left="720" w:right="4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ролевое воспитани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7" w:leader="none"/>
        </w:tabs>
        <w:ind w:left="720" w:right="4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, ПМП, экология</w:t>
      </w:r>
    </w:p>
    <w:p>
      <w:pPr>
        <w:pStyle w:val="Normal"/>
        <w:tabs>
          <w:tab w:val="clear" w:pos="720"/>
          <w:tab w:val="left" w:pos="1407" w:leader="none"/>
        </w:tabs>
        <w:spacing w:lineRule="auto" w:line="240"/>
        <w:ind w:left="0" w:righ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ind w:left="1252" w:right="433" w:hanging="8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Работа</w:t>
      </w:r>
      <w:r>
        <w:rPr>
          <w:rFonts w:cs="Times New Roman" w:ascii="Times New Roman" w:hAnsi="Times New Roman"/>
          <w:b/>
          <w:bCs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ями»</w:t>
      </w:r>
    </w:p>
    <w:p>
      <w:pPr>
        <w:pStyle w:val="Style20"/>
        <w:tabs>
          <w:tab w:val="clear" w:pos="720"/>
          <w:tab w:val="left" w:pos="851" w:leader="none"/>
        </w:tabs>
        <w:ind w:left="1252" w:righ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одуль реализуется соответственно с Программой «Сотрудничество с семьей»</w:t>
      </w:r>
    </w:p>
    <w:p>
      <w:pPr>
        <w:pStyle w:val="Style20"/>
        <w:tabs>
          <w:tab w:val="clear" w:pos="720"/>
          <w:tab w:val="left" w:pos="851" w:leader="none"/>
        </w:tabs>
        <w:ind w:left="1252" w:righ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форма работы:</w:t>
      </w:r>
    </w:p>
    <w:p>
      <w:pPr>
        <w:pStyle w:val="Style20"/>
        <w:numPr>
          <w:ilvl w:val="0"/>
          <w:numId w:val="16"/>
        </w:numPr>
        <w:ind w:left="1972" w:right="4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участию в учебно-воспитательном процессе</w:t>
      </w:r>
    </w:p>
    <w:p>
      <w:pPr>
        <w:pStyle w:val="Style20"/>
        <w:numPr>
          <w:ilvl w:val="0"/>
          <w:numId w:val="16"/>
        </w:numPr>
        <w:ind w:left="1972" w:right="4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свещение родителей</w:t>
      </w:r>
    </w:p>
    <w:p>
      <w:pPr>
        <w:pStyle w:val="Style20"/>
        <w:tabs>
          <w:tab w:val="clear" w:pos="720"/>
          <w:tab w:val="left" w:pos="851" w:leader="none"/>
        </w:tabs>
        <w:ind w:left="1252" w:righ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форма работы:</w:t>
      </w:r>
    </w:p>
    <w:p>
      <w:pPr>
        <w:pStyle w:val="Style20"/>
        <w:numPr>
          <w:ilvl w:val="0"/>
          <w:numId w:val="1"/>
        </w:numPr>
        <w:ind w:left="1699" w:right="603" w:hanging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;</w:t>
      </w:r>
    </w:p>
    <w:p>
      <w:pPr>
        <w:pStyle w:val="Style20"/>
        <w:numPr>
          <w:ilvl w:val="0"/>
          <w:numId w:val="1"/>
        </w:numPr>
        <w:spacing w:before="1" w:after="0"/>
        <w:ind w:left="1699" w:right="608" w:hanging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 Профил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ем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я острых проблем, связанных с обучением и воспитанием конкретного 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;</w:t>
      </w:r>
    </w:p>
    <w:p>
      <w:pPr>
        <w:pStyle w:val="Style20"/>
        <w:numPr>
          <w:ilvl w:val="0"/>
          <w:numId w:val="1"/>
        </w:numPr>
        <w:ind w:left="1699" w:right="602" w:hanging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со стороны родителей в подготовке и проведении общешколь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класс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Style20"/>
        <w:numPr>
          <w:ilvl w:val="0"/>
          <w:numId w:val="1"/>
        </w:numPr>
        <w:ind w:left="1699" w:right="607" w:hanging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Style20"/>
        <w:tabs>
          <w:tab w:val="clear" w:pos="720"/>
          <w:tab w:val="left" w:pos="851" w:leader="none"/>
        </w:tabs>
        <w:ind w:left="1252" w:righ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851" w:leader="none"/>
        </w:tabs>
        <w:ind w:left="1252" w:right="43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7" w:leader="none"/>
        </w:tabs>
        <w:ind w:left="1252" w:right="433" w:hanging="8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Профориентация»</w:t>
      </w:r>
    </w:p>
    <w:p>
      <w:pPr>
        <w:pStyle w:val="Normal"/>
        <w:tabs>
          <w:tab w:val="clear" w:pos="720"/>
          <w:tab w:val="left" w:pos="1407" w:leader="none"/>
        </w:tabs>
        <w:spacing w:lineRule="auto" w:line="240" w:before="0" w:after="0"/>
        <w:ind w:left="892" w:righ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деятельность 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9" w:leader="none"/>
        </w:tabs>
        <w:spacing w:lineRule="auto" w:line="228" w:before="7" w:after="0"/>
        <w:ind w:left="413" w:right="602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ы профориентационных часо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9" w:leader="none"/>
        </w:tabs>
        <w:spacing w:before="2" w:after="0"/>
        <w:ind w:left="413" w:right="602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9" w:leader="none"/>
        </w:tabs>
        <w:ind w:left="413" w:right="604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9" w:leader="none"/>
        </w:tabs>
        <w:spacing w:lineRule="auto" w:line="228"/>
        <w:ind w:left="413" w:right="600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 педагогами изучение интернет ресурсов, посвященных выбору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9" w:leader="none"/>
        </w:tabs>
        <w:ind w:left="413" w:right="600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психолога для школьников и их родителей по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 и 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9" w:leader="none"/>
          <w:tab w:val="left" w:pos="1407" w:leader="none"/>
        </w:tabs>
        <w:ind w:left="413" w:right="433" w:hanging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общеобразовательных дисциплин (Швейное и столярное дело)</w:t>
      </w:r>
    </w:p>
    <w:p>
      <w:pPr>
        <w:pStyle w:val="Normal"/>
        <w:tabs>
          <w:tab w:val="clear" w:pos="720"/>
          <w:tab w:val="left" w:pos="1299" w:leader="none"/>
          <w:tab w:val="left" w:pos="1407" w:leader="none"/>
        </w:tabs>
        <w:spacing w:lineRule="auto" w:line="240"/>
        <w:ind w:left="0" w:righ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99" w:leader="none"/>
          <w:tab w:val="left" w:pos="1407" w:leader="none"/>
        </w:tabs>
        <w:ind w:left="1252" w:right="433" w:hanging="8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Ключевые общешкольные дела»</w:t>
      </w:r>
    </w:p>
    <w:p>
      <w:pPr>
        <w:pStyle w:val="Style20"/>
        <w:tabs>
          <w:tab w:val="clear" w:pos="720"/>
          <w:tab w:val="left" w:pos="1299" w:leader="none"/>
          <w:tab w:val="left" w:pos="1407" w:leader="none"/>
        </w:tabs>
        <w:ind w:left="360" w:right="43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данного модул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</w:p>
    <w:p>
      <w:pPr>
        <w:pStyle w:val="Heading21"/>
        <w:ind w:left="720" w:right="0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шко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74" w:leader="none"/>
        </w:tabs>
        <w:ind w:left="720" w:right="4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ек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60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w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«Чистый берег», «Крышечки мира»,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ая Весенняя неделя ДОБРА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Масса пластмассы», </w:t>
      </w:r>
      <w:r>
        <w:rPr>
          <w:rFonts w:cs="Times New Roman" w:ascii="Times New Roman" w:hAnsi="Times New Roman"/>
          <w:sz w:val="24"/>
          <w:szCs w:val="24"/>
        </w:rPr>
        <w:t>«ЭКОзабота», «Бумажный десант», Птичья столова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0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их акциях, посвященных значимым отечественным и международным событиям – кросс Наций, Лыжня России, День Ходьбы, Окна Победы, Минута молчания, Свеча Памяти, Зажги свечу, конкурсы чтецов, ВФСК  ГТО, всемирный День борьбы со СПИДОМ, всемирный День инвалида, День Неизвестного солдата</w:t>
      </w:r>
    </w:p>
    <w:p>
      <w:pPr>
        <w:pStyle w:val="Heading21"/>
        <w:spacing w:lineRule="exact" w:line="274"/>
        <w:ind w:left="532" w:right="7016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м уровне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щешко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аздники – день Учителя, день Матери, Новый год, день Защитника Отечества, 8 Марта, Масленица, день Космонавтики, День Победы, торжественное вручение свидетельств об окончании ОУ </w:t>
      </w:r>
      <w:r>
        <w:rPr>
          <w:rFonts w:cs="Times New Roman" w:ascii="Times New Roman" w:hAnsi="Times New Roman"/>
          <w:spacing w:val="1"/>
          <w:w w:val="16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предметные декады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6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е линейки</w:t>
      </w:r>
    </w:p>
    <w:p>
      <w:pPr>
        <w:pStyle w:val="Heading21"/>
        <w:spacing w:before="1" w:after="0"/>
        <w:ind w:left="532" w:right="70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ровне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ласс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6" w:leader="none"/>
        </w:tabs>
        <w:spacing w:lineRule="exact" w:line="293" w:before="1" w:after="0"/>
        <w:ind w:left="720" w:right="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;</w:t>
      </w:r>
    </w:p>
    <w:p>
      <w:pPr>
        <w:pStyle w:val="Heading21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о возможности каждого ребенка в ключевые дела МКОУ ЦПМСС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6" w:leader="none"/>
        </w:tabs>
        <w:spacing w:before="1" w:after="0"/>
        <w:ind w:left="720" w:right="4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омощь ребенку (при необходимости) в освоении социального 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6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оведением ребенка в ситуациях подготовки, провед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 ключевых дел, за его отношениями со сверстниками, старшими и младш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едагога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рослыми </w:t>
      </w:r>
    </w:p>
    <w:p>
      <w:pPr>
        <w:pStyle w:val="Style20"/>
        <w:tabs>
          <w:tab w:val="clear" w:pos="720"/>
          <w:tab w:val="left" w:pos="1266" w:leader="none"/>
        </w:tabs>
        <w:spacing w:before="1" w:after="0"/>
        <w:ind w:left="720" w:righ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99" w:leader="none"/>
          <w:tab w:val="left" w:pos="1407" w:leader="none"/>
        </w:tabs>
        <w:ind w:left="1252" w:right="433" w:hanging="8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 «Школьные медиа»</w:t>
      </w:r>
    </w:p>
    <w:p>
      <w:pPr>
        <w:pStyle w:val="Normal"/>
        <w:tabs>
          <w:tab w:val="clear" w:pos="720"/>
          <w:tab w:val="left" w:pos="1299" w:leader="none"/>
          <w:tab w:val="left" w:pos="1407" w:leader="none"/>
        </w:tabs>
        <w:spacing w:lineRule="auto" w:line="240"/>
        <w:ind w:left="0" w:right="4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групп «МКОУ ЦПМСС Пудожского района», «Дистанционное обучение», «Консультационный пункт», сайт МКОУ ЦПМСС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99" w:leader="none"/>
          <w:tab w:val="left" w:pos="1407" w:leader="none"/>
        </w:tabs>
        <w:ind w:left="1252" w:right="433" w:hanging="8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 «Организаци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о-эстетическо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ы»</w:t>
      </w:r>
    </w:p>
    <w:p>
      <w:pPr>
        <w:pStyle w:val="Normal"/>
        <w:tabs>
          <w:tab w:val="clear" w:pos="720"/>
          <w:tab w:val="left" w:pos="1299" w:leader="none"/>
          <w:tab w:val="left" w:pos="1407" w:leader="none"/>
        </w:tabs>
        <w:spacing w:lineRule="auto" w:line="240" w:before="0" w:after="0"/>
        <w:ind w:left="0" w:right="4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через такие формы работы с предметно-эстетической средой 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07" w:leader="none"/>
        </w:tabs>
        <w:ind w:left="720" w:right="424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 ключевым делам школ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07" w:leader="none"/>
        </w:tabs>
        <w:ind w:left="720" w:right="424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тенах школы регулярно сменяемых тематических экспозиций (выставки работ обучающихся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07" w:leader="none"/>
        </w:tabs>
        <w:spacing w:before="73" w:after="0"/>
        <w:ind w:left="720" w:right="434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к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– участие в акции «Сад Памяти»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5" w:leader="none"/>
        </w:tabs>
        <w:ind w:left="709" w:right="426" w:hanging="283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о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событийный дизайн </w:t>
      </w:r>
      <w:r>
        <w:rPr>
          <w:rFonts w:cs="Times New Roman" w:ascii="Times New Roman" w:hAnsi="Times New Roman"/>
          <w:spacing w:val="-1"/>
          <w:w w:val="130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формление пространства проведения конкретных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6" w:leader="none"/>
        </w:tabs>
        <w:ind w:left="709" w:right="426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ен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алляци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традициях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.</w:t>
      </w:r>
    </w:p>
    <w:p>
      <w:pPr>
        <w:pStyle w:val="Normal"/>
        <w:tabs>
          <w:tab w:val="clear" w:pos="720"/>
          <w:tab w:val="left" w:pos="1299" w:leader="none"/>
          <w:tab w:val="left" w:pos="1407" w:leader="none"/>
        </w:tabs>
        <w:spacing w:lineRule="auto" w:line="240"/>
        <w:ind w:left="0" w:right="433" w:hanging="127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9" w:leader="none"/>
          <w:tab w:val="left" w:pos="1407" w:leader="none"/>
        </w:tabs>
        <w:ind w:left="892" w:right="43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Основные направления самоанали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ной работы»</w:t>
      </w:r>
    </w:p>
    <w:p>
      <w:pPr>
        <w:pStyle w:val="Normal"/>
        <w:spacing w:lineRule="auto" w:line="240"/>
        <w:ind w:left="413" w:right="426" w:firstLine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ЦПМ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го 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Heading21"/>
        <w:numPr>
          <w:ilvl w:val="0"/>
          <w:numId w:val="8"/>
        </w:numPr>
        <w:tabs>
          <w:tab w:val="clear" w:pos="720"/>
          <w:tab w:val="left" w:pos="124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ы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итания,</w:t>
      </w:r>
      <w:r>
        <w:rPr>
          <w:b w:val="false"/>
          <w:bCs w:val="false"/>
          <w:spacing w:val="-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циализации</w:t>
      </w:r>
      <w:r>
        <w:rPr>
          <w:b w:val="false"/>
          <w:bCs w:val="false"/>
          <w:spacing w:val="-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pacing w:val="-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аморазвития</w:t>
      </w:r>
      <w:r>
        <w:rPr>
          <w:b w:val="false"/>
          <w:bCs w:val="false"/>
          <w:spacing w:val="-8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ьников – отчеты классных руководителей и педагогов по четвертям и анализ воспитательной деятельности за год в классных коллективах; мониторинг сформированности БУД, анализ деятельности за год методического объединения педагогов МКОУ ЦПМСС</w:t>
      </w:r>
    </w:p>
    <w:p>
      <w:pPr>
        <w:pStyle w:val="Heading21"/>
        <w:numPr>
          <w:ilvl w:val="0"/>
          <w:numId w:val="8"/>
        </w:numPr>
        <w:tabs>
          <w:tab w:val="clear" w:pos="720"/>
          <w:tab w:val="left" w:pos="1278" w:leader="none"/>
        </w:tabs>
        <w:ind w:left="1248" w:right="424" w:hanging="27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ояние</w:t>
      </w:r>
      <w:r>
        <w:rPr>
          <w:b w:val="false"/>
          <w:bCs w:val="false"/>
          <w:spacing w:val="2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уемой</w:t>
      </w:r>
      <w:r>
        <w:rPr>
          <w:b w:val="false"/>
          <w:bCs w:val="false"/>
          <w:spacing w:val="2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2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школе</w:t>
      </w:r>
      <w:r>
        <w:rPr>
          <w:b w:val="false"/>
          <w:bCs w:val="false"/>
          <w:spacing w:val="2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вместной</w:t>
      </w:r>
      <w:r>
        <w:rPr>
          <w:b w:val="false"/>
          <w:bCs w:val="false"/>
          <w:spacing w:val="2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</w:t>
      </w:r>
      <w:r>
        <w:rPr>
          <w:b w:val="false"/>
          <w:bCs w:val="false"/>
          <w:spacing w:val="2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тей</w:t>
      </w:r>
      <w:r>
        <w:rPr>
          <w:b w:val="false"/>
          <w:bCs w:val="false"/>
          <w:spacing w:val="2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pacing w:val="-6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зрослых.</w:t>
      </w:r>
    </w:p>
    <w:p>
      <w:pPr>
        <w:pStyle w:val="TextBody"/>
        <w:ind w:left="532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 детей и взрослых являются беседы со школьниками и 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ителями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ами,</w:t>
      </w:r>
      <w:r>
        <w:rPr>
          <w:spacing w:val="-13"/>
          <w:sz w:val="24"/>
          <w:szCs w:val="24"/>
        </w:rPr>
        <w:t xml:space="preserve"> и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иров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ЦПМСС.</w:t>
      </w:r>
    </w:p>
    <w:p>
      <w:pPr>
        <w:pStyle w:val="Normal"/>
        <w:spacing w:lineRule="auto" w:line="240" w:before="0" w:after="0"/>
        <w:ind w:left="413" w:right="426"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сосредотачивается н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, связанных с: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127" w:leader="none"/>
        </w:tabs>
        <w:ind w:left="1126" w:right="0" w:hanging="1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;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127" w:leader="none"/>
        </w:tabs>
        <w:ind w:left="1126" w:right="0" w:hanging="14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;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127" w:leader="none"/>
        </w:tabs>
        <w:ind w:left="1126" w:right="0" w:hanging="1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м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127" w:leader="none"/>
        </w:tabs>
        <w:ind w:left="1126" w:right="0" w:hanging="1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;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127" w:leader="none"/>
        </w:tabs>
        <w:ind w:left="1126" w:right="0" w:hanging="1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он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127" w:leader="none"/>
        </w:tabs>
        <w:ind w:left="1126" w:right="0" w:hanging="14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;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127" w:leader="none"/>
        </w:tabs>
        <w:ind w:left="1126" w:right="0" w:hanging="14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но-эстетическ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127" w:leader="none"/>
        </w:tabs>
        <w:ind w:left="1126" w:right="0" w:hanging="148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.</w:t>
      </w:r>
    </w:p>
    <w:p>
      <w:pPr>
        <w:pStyle w:val="TextBody"/>
        <w:ind w:left="532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Итогом самоанализа организуемой в школе воспитательной работы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 выявленных проблем, над которыми предстоит работать педаг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у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Style20"/>
        <w:tabs>
          <w:tab w:val="clear" w:pos="720"/>
          <w:tab w:val="left" w:pos="1299" w:leader="none"/>
          <w:tab w:val="left" w:pos="1407" w:leader="none"/>
        </w:tabs>
        <w:ind w:left="892" w:righ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1299" w:leader="none"/>
          <w:tab w:val="left" w:pos="1407" w:leader="none"/>
        </w:tabs>
        <w:ind w:left="892" w:righ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1299" w:leader="none"/>
          <w:tab w:val="left" w:pos="1407" w:leader="none"/>
        </w:tabs>
        <w:ind w:left="892" w:righ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1299" w:leader="none"/>
          <w:tab w:val="left" w:pos="1407" w:leader="none"/>
        </w:tabs>
        <w:ind w:left="892" w:right="433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 внеклассной воспитательной деятельности на I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1-20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602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45"/>
        <w:gridCol w:w="360"/>
        <w:gridCol w:w="5240"/>
        <w:gridCol w:w="3498"/>
        <w:gridCol w:w="1757"/>
        <w:gridCol w:w="1576"/>
        <w:gridCol w:w="2918"/>
      </w:tblGrid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авле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ник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ентябрь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ый   классный час - Дорогой Знаний Всероссийский урок безопасност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 руководители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ругу друзей - чаепит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и Творческое 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ый   классный час - День Солидарности в борьбе с терроризмом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 руководители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Тематическое занятие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 против террора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ое  занятие «Светоотражающие элементы – гарантия вашей безопасност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право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ый   классный час по предупреждению детского дорожно-транспортного травматизм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право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-10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 руководители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Выставка рисунков «Правила</w:t>
            </w:r>
            <w:r>
              <w:rPr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рожные</w:t>
            </w:r>
            <w:r>
              <w:rPr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знать каждому положено!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право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-17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 руководители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Мужество случайным не бывает"– воспитательное занятие о героях-спасателя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осс «Золотая Осень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-17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итель физкультуры 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о всероссийском «Кроссе Нации – 2021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9 к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 + МБОУ ДО Пудожская ДЮШ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ое мероприятие  «Лучшие Метател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-24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о всероссийском «Дне Ходь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, родители обучающихся, коллектив работников ЦПМ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седа сотрудников МЧС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«Пожарная безопасность в быту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кл.руководители  при участии  инспекторов ГИМС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культурный праздник в рамках «Дня Здоровья»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-10.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итель физкультуры 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родоохранная акция «Бумажный десант» - сбор макулатур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ческое  и трудовое воспитание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-9 к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ЦПМ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шкова А.С.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ктябрь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Спринтеры» - легкоатлетические забеги на короткие дистан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04-08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Учител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ое 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9 к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ковурова К.А., Логинова А.А., Ремезова Ю.Н.</w:t>
              <w:tab/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да «Как прекрасен этот мир!!!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и Творческое 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10-22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бородина Е.Н., Проклова И.Ю.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Игра -викторина "Профилактика вредных привычек"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, Охрана  здоровь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-15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цпедагог, кл.руководители  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соревнования «Самый Меткий», посвященные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0-летию со дня рождения русского и советского борца Ивана Максимовича Поддубног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8-22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 чего начинается Родина?» - квест-игра, посвященная Дню народного единств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Нравственно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осп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5-29.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 инспектора ГИБДД по профилактике детского – дорожного транспортного травматизма и безопасного поведения на дорогах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кл.руководители  при участии  сотрудника ГИБДД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ый   классный час -  «Правила нашей безопасности» - Инструктаж  перед каникулами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филактика правонарушений, Охрана  здоровь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ледняя неделя четвер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 руководители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рышечки мира» - природоохранная акция по сбору пластмассовых крыше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ческое  и трудовое воспитание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-9 к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ЦПМ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шкова А.С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оябрь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ый   классный час, посвященный Дню народного единств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Нравственно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осп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08-12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9 к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соревнования «Прыгуны», посвященные Дню народного единств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08-12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к безопасности – коррекционное занят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, Охрана  здоровь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08-12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ый   классный час по профилактике простудных заболева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5-19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оссия – великая наша держава»  - урок  музык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расписанию уро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7 к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музыки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аступники земли Русской»   - урок истор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расписанию уро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9 к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истории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Мы разные, но мы вместе»  - урок географи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расписанию уро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7 кл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географии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Это Родина моя» - урок из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расписанию уро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руководители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рнир по настольному теннис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5-19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безопасного поведения на водоёмах  и льду в осенне-зимний перио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филактика правонарушений, Охрана  здоровь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цпедагог, кл.руководители  при участии  инспекторов ГИМС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right="0" w:firstLine="99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да «Диалоги о животных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ое 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-30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гинова А.А., Тишкова А.С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ый   классный час, посвященный дню Матер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Нравственно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осп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-26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9 к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ЭКОзабота» - природоохранная акция по сбору батареек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ческое  и трудовое восп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-9 к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ЦПМ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шкова А.С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ортивный  час «Пятиборье», посвященные 125-летию со дня рождения Г.Жукова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0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стер-класс по изготовлению фликеров – «светлячки в моих руках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4-30.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трудового обучения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екабрь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Классный час ко дню инвалидов «Дарите людям...»</w:t>
              </w:r>
            </w:hyperlink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Нравственно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осп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-03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руководители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лассные  часы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«День Неизвестного солдата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427" w:firstLine="56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Нравственно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осп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-03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9 к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делай себя заметней!» - Рейд по проверке световозвращающих элементов у обучающихс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филактика правонарушений. Охрана  здоровь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-10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классные руководители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ест-игра «Знатоки правил безопасност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. Охрана  здоровь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06-10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соревнования «Троеборье»,   посвященные 125-летию со дня рождения К. Рокоссовског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06-10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рнир по шашка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3-17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соревнования «Муравейник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20-24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ый го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ое  разви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-28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батов И.Б.,  Проклова И.Ю., Рахова В.Д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Единый   классный час  - «Правила нашей безопасности» - Инструктаж  перед каникулами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филактика правонарушений, Охрана  здоровь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-28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9 к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 руководители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ческие беседы сотрудниками МЧС -  инспектором и дознавателем ОНД.по темам: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«Правила пожарной безопасности при установке новогодней ели в быту.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- «Правила пожарной безопасности при использовании пиротехнических изделий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, Охрана  здоровь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ый педагог, классные руководители, сотрудники МЧС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родоохранная  акция «Бумажный десант» - сбор макулатур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ческое  и трудовое восп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-9 к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ЦПМ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шкова А.С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родоохранная  акция «Птичья столовая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ческое  и трудовое воспит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и обучающиеся интерн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руководители Воспитатель интерната</w:t>
            </w:r>
          </w:p>
        </w:tc>
      </w:tr>
    </w:tbl>
    <w:p>
      <w:pPr>
        <w:pStyle w:val="Style20"/>
        <w:widowControl/>
        <w:numPr>
          <w:ilvl w:val="0"/>
          <w:numId w:val="14"/>
        </w:numPr>
        <w:ind w:left="720" w:right="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лане воспитательной деятельности на 2021-22 у.г. возможны корректировки</w:t>
      </w:r>
    </w:p>
    <w:p>
      <w:pPr>
        <w:pStyle w:val="Style20"/>
        <w:widowControl/>
        <w:numPr>
          <w:ilvl w:val="0"/>
          <w:numId w:val="14"/>
        </w:numPr>
        <w:ind w:left="720" w:right="0" w:hanging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3"/>
          <w:szCs w:val="23"/>
        </w:rPr>
        <w:t>Все мероприятия проводятся при соблюдении всех противоэпидемиологически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 внеклассной воспитательной деятельности на II полугодие 2021-2022 учебного года</w:t>
      </w:r>
    </w:p>
    <w:tbl>
      <w:tblPr>
        <w:tblW w:w="1569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033"/>
        <w:gridCol w:w="1787"/>
        <w:gridCol w:w="1772"/>
        <w:gridCol w:w="2737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авлени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астники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январь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е мероприятие «Новогодние эстафеты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-14.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 безопасности - «Чем опасно катание с горки на ватрушках»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-14.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оролевстве кривых зерка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ое  разви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-21.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орисова О.Б.,  Копотина С.С.  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е мероприятие «Зимушка, зим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-21.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9 к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right="0" w:hanging="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 здоровья - Игровое занятие - Первая помощь при обморожении</w:t>
            </w:r>
          </w:p>
          <w:p>
            <w:pPr>
              <w:pStyle w:val="Normal"/>
              <w:spacing w:lineRule="auto" w:line="240" w:before="0" w:after="0"/>
              <w:ind w:left="0" w:right="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-21.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>
          <w:trHeight w:val="446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ный час «Легко ли быть пешеходом?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филактика правонарушений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-28.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9 к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русского языка и литературы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3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йд по проверке световозвращающих элементов у обучающихс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филактика правонарушений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-28.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классные руководители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Дети блокадного Ленинграда» - тематический час,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освящённый 78-й годовщине полного освобождения Ленинграда от фашистской блокад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427" w:firstLine="56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нравственно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-28.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ортивное мероприятие «Зимний марафон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«Дорога жизни», посвящённое</w:t>
            </w:r>
            <w:r>
              <w:rPr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78-й годовщине полного освобождения</w:t>
            </w:r>
            <w:r>
              <w:rPr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Ленинграда</w:t>
            </w:r>
            <w:r>
              <w:rPr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от</w:t>
            </w:r>
            <w:r>
              <w:rPr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фашистской блокад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-28.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родоохранная акция «Бумажный десант» - сбор макулату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ческое  и трудовое воспитание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9 кл, коллектив ЦПМ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шкова А.С.</w:t>
            </w:r>
          </w:p>
        </w:tc>
      </w:tr>
      <w:tr>
        <w:trPr/>
        <w:tc>
          <w:tcPr>
            <w:tcW w:w="1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евраль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да  «Терпение и труд все перетрут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ое разви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-18.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батов И.Б., Рахова В.Д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ный час -  Правила поведения в общественно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. Профилактика правонару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-11.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интерн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ревнования  «Спортивный переполох», направленные на профилактику детского дорожно-транспортного травматизма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-11.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детского –дорожного транспортного травматизма и безопасного поведения на дорогах: 5-6 кл- тематический диктант; 7кл.- диктант «Зима»; 8 кл- чтение произведения   «Приключение Васи Куролесова»; 9кл- чтение произведения В. Драгунского «Денискины рассказы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-11.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русского языка и литературы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ая акция «Черный тюльпан», посвященная 33-летию вывода советских войск из Афганистана (возложение цветов к памятному знаку, оформление стенда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-15.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руководители (стенд), воспитатель интерната (возложение  цветов)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60" w:right="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ческое занятие – «Службы 01,02,03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-18.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интерн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ортивно-игровая программа «Ловкие, смелые, умелые»,  посвящённая Дню Защитников Отечества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-18.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февра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-22.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рисова О.Б., Копотина С.С., Пахомова В.В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ый   классный час, посвященный  Дню Защитников Отечест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-22.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авка рисунков «Уважай и соблюдай ПДД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ое  разви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-25.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интерн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рышечки мира» - природоохранная акция по сбору пластмассовых крыше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ческое  и трудовое воспитание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9 кл, коллектив ЦПМ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шкова А.С.</w:t>
            </w:r>
          </w:p>
        </w:tc>
      </w:tr>
      <w:tr>
        <w:trPr/>
        <w:tc>
          <w:tcPr>
            <w:tcW w:w="1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Март 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Чаепитие - "На Масленице</w:t>
            </w:r>
            <w:r>
              <w:rPr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овеселись, да блинком угостись!"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-04.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9 кл, коллектив ЦПМ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кухни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овое занятие  - Масленица пришла - отворяй воро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-04.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8 Мар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ковурова К.А., Майбородина Е.Н., Ремезова Ю.Н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ая игра</w:t>
            </w:r>
            <w:r>
              <w:rPr>
                <w:b/>
                <w:bCs/>
                <w:sz w:val="23"/>
                <w:szCs w:val="23"/>
              </w:rPr>
              <w:t xml:space="preserve"> «</w:t>
            </w:r>
            <w:r>
              <w:rPr>
                <w:sz w:val="23"/>
                <w:szCs w:val="23"/>
              </w:rPr>
              <w:t>Мы мороза не боимся, мы играем - веселимся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-11.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й стол «Здоровый образ жизни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-11.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да «Будьте здоровы!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ое развитие. Охрана  здоровья и физическое разви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-25.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хомова В.В., 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 дорожной безопасности – просмотр и обсуждение видеороликов и мультипликационных фильмов на тему ПД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-18.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руководители, 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культурно - познавательная игра «Брейн- ринг «Петр 1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. Охрана  здоровья и физическое разви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-31.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портивное  мероприятие «Растем патриотами России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-31.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  классный час</w:t>
            </w:r>
            <w:r>
              <w:rPr>
                <w:sz w:val="23"/>
                <w:szCs w:val="23"/>
                <w:shd w:fill="FFFFFF" w:val="clear"/>
              </w:rPr>
              <w:t>, посвященный 140-летию детского писателя Корнея Чуковског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-31.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 руководители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ЭКОзабота» - природоохранная акция по сбору батареек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ческое  и трудов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9 кл, коллектив ЦПМ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шкова А.С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ый   классный час -  «Правила нашей безопасности» - Инструктаж  перед каникулами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филактика правонарушений, Охрана  здоровь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ледняя неделя четвер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 руководители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безопасности при участии сотрудника ГИБД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ый педагог при участии сотрудника ГИБДД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кольный конкурс чтецов «Все флаги будут в гости к нам…», посвященный 350-летию Петра Великог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03-15.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русского языка и литературы</w:t>
            </w:r>
          </w:p>
        </w:tc>
      </w:tr>
      <w:tr>
        <w:trPr/>
        <w:tc>
          <w:tcPr>
            <w:tcW w:w="1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прель 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кольный конкурс чтецов «Все флаги будут в гости к нам…», посвященный 350-летию Петра Великог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03-15.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русского языка и литературы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российская Весенняя Неделя ДОБ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меся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, коллектив МКОУ ЦПМ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на «Осторожно на водоемах весной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, Охрана 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-08.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ый   классный час - «Люблю тебя, Петра творенье…!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4-08.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 руководители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427" w:firstLine="56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а инспекторов ГИМС по профилактике безопасного поведения на водоёмах  и льду в весенний период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 меся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ый педагог, Классные руководители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да «Наш друг – Пиши-Читай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ое разви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-15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ковурова К.А., Ремезова Ю.Н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на «Перекресток», направленная на профилактику детского дорожно-транспортного травматизма</w:t>
            </w:r>
          </w:p>
          <w:p>
            <w:pPr>
              <w:pStyle w:val="Style20"/>
              <w:ind w:left="0" w:right="427" w:firstLine="5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, Охрана 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-15.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ый   классный час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, посвященный Дню Космонавтики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-15.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Игра – соревнование «Петровские потехи»,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священная 350-летию Петра Великог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-15.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 безопасности «Правила пожарной безопасности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-22.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лешмоб «Фиксики о ПДД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-22.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ый педагог, Классные руководители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скурс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 Летний сад «Чистый берег» (уборка мусора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ческое  и трудовое воспитание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ледняя неделя меся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доохранная акция «Бумажный десант» - сбор макулату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ческое  и трудов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9 кл, коллектив ЦПМ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шкова А.С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й марафон по выполнению нормативов ГТ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-29.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пликация - открытка Ветеран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-29.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1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Май 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Окна Победы»</w:t>
            </w:r>
          </w:p>
          <w:p>
            <w:pPr>
              <w:pStyle w:val="Style22"/>
              <w:spacing w:lineRule="auto" w:line="240"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, коллектив МКОУ ЦПМ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, классные руководители, 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 xml:space="preserve">Минута молчания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, коллектив МКОУ ЦПМ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лектив МКОУ ЦПМСС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Участие во Всероссийской акции «Свеча памяти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, коллектив МКОУ ЦПМ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лектив МКОУ ЦПМСС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 безопасности «Осторожно, клещи!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-13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 интерн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-13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рисова О.Б.,  Копотина С.С., Рахова В.Д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ортивная квест-игра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«Эх, путь-дорога фронтовая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-13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я на Площадь Павших борцов «Их подвиг бессмертен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-13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интерн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ый   классный час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, посвященный Дню Победы в В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-13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кторина  «Перекресток», направленная на профилактику детского дорожно-транспортного травматизма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-13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ая квест-игра «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Мы памяти Победы верны»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храна  здоровья и физическое разви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-2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9 к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рышечки мира» - природоохранная акция по сбору пластмассовых крыше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ческое  и трудовое воспитание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9 кл, коллектив ЦПМ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шкова А.С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Час безопасности –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ртуальная акция разместить фото с табличками, на которых написаны призывы к соблюдению ПДД в соц. сетях с хештегом #ВМЕСТЕ ЗА БЕЗОПАСНОСТЬ НА ДОРОГАХ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-2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руководители, 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я на закрепление правил дорожного движ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-27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 интерн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 интерна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ускно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равственное воспит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 9 к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йбородина Е.Н.,  Проклова И.Ю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шкова А.С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еленый мир» - природоохранная акция по посадке деревье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ческое  и трудовое воспитание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меся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ый   классный час -  «Правила нашей безопасности» - Инструктаж  перед каникулами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филактика правонарушений, Охрана  здоровь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ледняя неделя четвер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 кл ,5-9кл (по классам- комплекта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е руководители</w:t>
            </w:r>
          </w:p>
        </w:tc>
      </w:tr>
    </w:tbl>
    <w:p>
      <w:pPr>
        <w:pStyle w:val="Style20"/>
        <w:widowControl/>
        <w:numPr>
          <w:ilvl w:val="0"/>
          <w:numId w:val="14"/>
        </w:numPr>
        <w:ind w:left="720" w:right="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лане воспитательной деятельности на 2021-22 у.г. возможны корректировки</w:t>
      </w:r>
    </w:p>
    <w:p>
      <w:pPr>
        <w:pStyle w:val="Style20"/>
        <w:tabs>
          <w:tab w:val="clear" w:pos="720"/>
          <w:tab w:val="left" w:pos="1299" w:leader="none"/>
          <w:tab w:val="left" w:pos="1407" w:leader="none"/>
        </w:tabs>
        <w:ind w:left="892" w:right="4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мероприятия проводятся при соблюдении всех противоэпидемиологических мер</w:t>
      </w:r>
    </w:p>
    <w:sectPr>
      <w:headerReference w:type="default" r:id="rId3"/>
      <w:footerReference w:type="default" r:id="rId4"/>
      <w:type w:val="nextPage"/>
      <w:pgSz w:w="16838" w:h="11906"/>
      <w:pgMar w:left="1134" w:right="1387" w:gutter="0" w:header="708" w:top="764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99"/>
        </w:tabs>
        <w:ind w:left="1699" w:hanging="139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419"/>
        </w:tabs>
        <w:ind w:left="2419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3139"/>
        </w:tabs>
        <w:ind w:left="3139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859"/>
        </w:tabs>
        <w:ind w:left="3859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579"/>
        </w:tabs>
        <w:ind w:left="4579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5299"/>
        </w:tabs>
        <w:ind w:left="5299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6019"/>
        </w:tabs>
        <w:ind w:left="6019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739"/>
        </w:tabs>
        <w:ind w:left="6739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7459"/>
        </w:tabs>
        <w:ind w:left="745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945"/>
        </w:tabs>
        <w:ind w:left="945" w:hanging="49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72"/>
        </w:tabs>
        <w:ind w:left="1972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692"/>
        </w:tabs>
        <w:ind w:left="2692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412"/>
        </w:tabs>
        <w:ind w:left="3412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32"/>
        </w:tabs>
        <w:ind w:left="4132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852"/>
        </w:tabs>
        <w:ind w:left="4852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572"/>
        </w:tabs>
        <w:ind w:left="5572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92"/>
        </w:tabs>
        <w:ind w:left="6292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7012"/>
        </w:tabs>
        <w:ind w:left="701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1147"/>
        </w:tabs>
        <w:ind w:left="413" w:firstLine="566"/>
      </w:pPr>
      <w:rPr>
        <w:rFonts w:ascii="Microsoft Sans Serif" w:hAnsi="Microsoft Sans Serif" w:cs="Microsoft Sans Serif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413"/>
        </w:tabs>
        <w:ind w:left="413" w:hanging="178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2461"/>
        </w:tabs>
        <w:ind w:left="2461" w:hanging="178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•"/>
      <w:lvlJc w:val="left"/>
      <w:pPr>
        <w:tabs>
          <w:tab w:val="num" w:pos="3481"/>
        </w:tabs>
        <w:ind w:left="3481" w:hanging="178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•"/>
      <w:lvlJc w:val="left"/>
      <w:pPr>
        <w:tabs>
          <w:tab w:val="num" w:pos="4502"/>
        </w:tabs>
        <w:ind w:left="4502" w:hanging="178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•"/>
      <w:lvlJc w:val="left"/>
      <w:pPr>
        <w:tabs>
          <w:tab w:val="num" w:pos="5523"/>
        </w:tabs>
        <w:ind w:left="5523" w:hanging="178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•"/>
      <w:lvlJc w:val="left"/>
      <w:pPr>
        <w:tabs>
          <w:tab w:val="num" w:pos="6543"/>
        </w:tabs>
        <w:ind w:left="6543" w:hanging="178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•"/>
      <w:lvlJc w:val="left"/>
      <w:pPr>
        <w:tabs>
          <w:tab w:val="num" w:pos="7564"/>
        </w:tabs>
        <w:ind w:left="7564" w:hanging="178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•"/>
      <w:lvlJc w:val="left"/>
      <w:pPr>
        <w:tabs>
          <w:tab w:val="num" w:pos="8585"/>
        </w:tabs>
        <w:ind w:left="8585" w:hanging="17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1252"/>
        </w:tabs>
        <w:ind w:left="1252" w:hanging="826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504"/>
        </w:tabs>
        <w:ind w:left="2504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648"/>
        </w:tabs>
        <w:ind w:left="4648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540"/>
        </w:tabs>
        <w:ind w:left="55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792"/>
        </w:tabs>
        <w:ind w:left="6792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684"/>
        </w:tabs>
        <w:ind w:left="7684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936"/>
        </w:tabs>
        <w:ind w:left="8936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419"/>
        </w:tabs>
        <w:ind w:left="2419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3139"/>
        </w:tabs>
        <w:ind w:left="3139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859"/>
        </w:tabs>
        <w:ind w:left="3859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579"/>
        </w:tabs>
        <w:ind w:left="4579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5299"/>
        </w:tabs>
        <w:ind w:left="5299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6019"/>
        </w:tabs>
        <w:ind w:left="6019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739"/>
        </w:tabs>
        <w:ind w:left="6739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7459"/>
        </w:tabs>
        <w:ind w:left="745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2"/>
        </w:tabs>
        <w:ind w:left="892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92"/>
        </w:tabs>
        <w:ind w:left="892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52"/>
        </w:tabs>
        <w:ind w:left="1252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12"/>
        </w:tabs>
        <w:ind w:left="1612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12"/>
        </w:tabs>
        <w:ind w:left="1612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972"/>
        </w:tabs>
        <w:ind w:left="1972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72"/>
        </w:tabs>
        <w:ind w:left="1972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32"/>
        </w:tabs>
        <w:ind w:left="2332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413"/>
        </w:tabs>
        <w:ind w:left="413" w:hanging="495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495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2461"/>
        </w:tabs>
        <w:ind w:left="2461" w:hanging="495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•"/>
      <w:lvlJc w:val="left"/>
      <w:pPr>
        <w:tabs>
          <w:tab w:val="num" w:pos="3481"/>
        </w:tabs>
        <w:ind w:left="3481" w:hanging="495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•"/>
      <w:lvlJc w:val="left"/>
      <w:pPr>
        <w:tabs>
          <w:tab w:val="num" w:pos="4502"/>
        </w:tabs>
        <w:ind w:left="4502" w:hanging="495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•"/>
      <w:lvlJc w:val="left"/>
      <w:pPr>
        <w:tabs>
          <w:tab w:val="num" w:pos="5523"/>
        </w:tabs>
        <w:ind w:left="5523" w:hanging="495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•"/>
      <w:lvlJc w:val="left"/>
      <w:pPr>
        <w:tabs>
          <w:tab w:val="num" w:pos="6543"/>
        </w:tabs>
        <w:ind w:left="6543" w:hanging="495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•"/>
      <w:lvlJc w:val="left"/>
      <w:pPr>
        <w:tabs>
          <w:tab w:val="num" w:pos="7564"/>
        </w:tabs>
        <w:ind w:left="7564" w:hanging="495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•"/>
      <w:lvlJc w:val="left"/>
      <w:pPr>
        <w:tabs>
          <w:tab w:val="num" w:pos="8585"/>
        </w:tabs>
        <w:ind w:left="8585" w:hanging="495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270"/>
      </w:pPr>
      <w:rPr>
        <w:sz w:val="24"/>
        <w:i/>
        <w:b/>
        <w:szCs w:val="24"/>
        <w:iCs/>
        <w:bCs/>
        <w:rFonts w:ascii="Arial" w:hAnsi="Arial" w:cs="Arial"/>
      </w:rPr>
    </w:lvl>
    <w:lvl w:ilvl="1">
      <w:start w:val="0"/>
      <w:numFmt w:val="bullet"/>
      <w:lvlText w:val="•"/>
      <w:lvlJc w:val="left"/>
      <w:pPr>
        <w:tabs>
          <w:tab w:val="num" w:pos="2178"/>
        </w:tabs>
        <w:ind w:left="2178" w:hanging="269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3117"/>
        </w:tabs>
        <w:ind w:left="3117" w:hanging="269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•"/>
      <w:lvlJc w:val="left"/>
      <w:pPr>
        <w:tabs>
          <w:tab w:val="num" w:pos="4055"/>
        </w:tabs>
        <w:ind w:left="4055" w:hanging="269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•"/>
      <w:lvlJc w:val="left"/>
      <w:pPr>
        <w:tabs>
          <w:tab w:val="num" w:pos="4994"/>
        </w:tabs>
        <w:ind w:left="4994" w:hanging="269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•"/>
      <w:lvlJc w:val="left"/>
      <w:pPr>
        <w:tabs>
          <w:tab w:val="num" w:pos="5933"/>
        </w:tabs>
        <w:ind w:left="5933" w:hanging="269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•"/>
      <w:lvlJc w:val="left"/>
      <w:pPr>
        <w:tabs>
          <w:tab w:val="num" w:pos="6871"/>
        </w:tabs>
        <w:ind w:left="6871" w:hanging="269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•"/>
      <w:lvlJc w:val="left"/>
      <w:pPr>
        <w:tabs>
          <w:tab w:val="num" w:pos="7810"/>
        </w:tabs>
        <w:ind w:left="7810" w:hanging="269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•"/>
      <w:lvlJc w:val="left"/>
      <w:pPr>
        <w:tabs>
          <w:tab w:val="num" w:pos="8749"/>
        </w:tabs>
        <w:ind w:left="8749" w:hanging="269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294"/>
      </w:pPr>
      <w:rPr>
        <w:rFonts w:ascii="Symbol" w:hAnsi="Symbol" w:cs="Symbol" w:hint="default"/>
        <w:sz w:val="24"/>
        <w:spacing w:val="1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1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pacing w:val="1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1"/>
        <w:szCs w:val="24"/>
        <w:w w:val="16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1"/>
        <w:szCs w:val="24"/>
        <w:w w:val="160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pacing w:val="1"/>
        <w:szCs w:val="24"/>
        <w:w w:val="160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567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2461"/>
        </w:tabs>
        <w:ind w:left="2461" w:hanging="567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•"/>
      <w:lvlJc w:val="left"/>
      <w:pPr>
        <w:tabs>
          <w:tab w:val="num" w:pos="3481"/>
        </w:tabs>
        <w:ind w:left="3481" w:hanging="567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•"/>
      <w:lvlJc w:val="left"/>
      <w:pPr>
        <w:tabs>
          <w:tab w:val="num" w:pos="4502"/>
        </w:tabs>
        <w:ind w:left="4502" w:hanging="567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•"/>
      <w:lvlJc w:val="left"/>
      <w:pPr>
        <w:tabs>
          <w:tab w:val="num" w:pos="5523"/>
        </w:tabs>
        <w:ind w:left="5523" w:hanging="567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•"/>
      <w:lvlJc w:val="left"/>
      <w:pPr>
        <w:tabs>
          <w:tab w:val="num" w:pos="6543"/>
        </w:tabs>
        <w:ind w:left="6543" w:hanging="567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•"/>
      <w:lvlJc w:val="left"/>
      <w:pPr>
        <w:tabs>
          <w:tab w:val="num" w:pos="7564"/>
        </w:tabs>
        <w:ind w:left="7564" w:hanging="567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•"/>
      <w:lvlJc w:val="left"/>
      <w:pPr>
        <w:tabs>
          <w:tab w:val="num" w:pos="8585"/>
        </w:tabs>
        <w:ind w:left="8585" w:hanging="56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numFmt w:val="bullet"/>
      <w:lvlText w:val=""/>
      <w:lvlJc w:val="left"/>
      <w:pPr>
        <w:tabs>
          <w:tab w:val="num" w:pos="851"/>
        </w:tabs>
        <w:ind w:left="851" w:hanging="42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1145"/>
        </w:tabs>
        <w:ind w:left="413" w:firstLine="566"/>
      </w:pPr>
      <w:rPr>
        <w:rFonts w:ascii="Arial" w:hAnsi="Arial" w:cs="Arial" w:hint="default"/>
        <w:sz w:val="24"/>
        <w:i/>
        <w:szCs w:val="24"/>
        <w:iCs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166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2461"/>
        </w:tabs>
        <w:ind w:left="2461" w:hanging="166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•"/>
      <w:lvlJc w:val="left"/>
      <w:pPr>
        <w:tabs>
          <w:tab w:val="num" w:pos="3481"/>
        </w:tabs>
        <w:ind w:left="3481" w:hanging="166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•"/>
      <w:lvlJc w:val="left"/>
      <w:pPr>
        <w:tabs>
          <w:tab w:val="num" w:pos="4502"/>
        </w:tabs>
        <w:ind w:left="4502" w:hanging="166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•"/>
      <w:lvlJc w:val="left"/>
      <w:pPr>
        <w:tabs>
          <w:tab w:val="num" w:pos="5523"/>
        </w:tabs>
        <w:ind w:left="5523" w:hanging="166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•"/>
      <w:lvlJc w:val="left"/>
      <w:pPr>
        <w:tabs>
          <w:tab w:val="num" w:pos="6543"/>
        </w:tabs>
        <w:ind w:left="6543" w:hanging="166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•"/>
      <w:lvlJc w:val="left"/>
      <w:pPr>
        <w:tabs>
          <w:tab w:val="num" w:pos="7564"/>
        </w:tabs>
        <w:ind w:left="7564" w:hanging="166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•"/>
      <w:lvlJc w:val="left"/>
      <w:pPr>
        <w:tabs>
          <w:tab w:val="num" w:pos="8585"/>
        </w:tabs>
        <w:ind w:left="8585" w:hanging="166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6">
    <w:lvl w:ilvl="0">
      <w:numFmt w:val="bullet"/>
      <w:lvlText w:val=""/>
      <w:lvlJc w:val="left"/>
      <w:pPr>
        <w:tabs>
          <w:tab w:val="num" w:pos="1972"/>
        </w:tabs>
        <w:ind w:left="1972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692"/>
        </w:tabs>
        <w:ind w:left="2692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3412"/>
        </w:tabs>
        <w:ind w:left="3412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4132"/>
        </w:tabs>
        <w:ind w:left="4132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852"/>
        </w:tabs>
        <w:ind w:left="4852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5572"/>
        </w:tabs>
        <w:ind w:left="5572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6292"/>
        </w:tabs>
        <w:ind w:left="6292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7012"/>
        </w:tabs>
        <w:ind w:left="7012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7732"/>
        </w:tabs>
        <w:ind w:left="773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numFmt w:val="bullet"/>
      <w:lvlText w:val="%"/>
      <w:lvlJc w:val="left"/>
      <w:pPr>
        <w:tabs>
          <w:tab w:val="num" w:pos="413"/>
        </w:tabs>
        <w:ind w:left="413" w:hanging="437"/>
      </w:pPr>
      <w:rPr>
        <w:rFonts w:ascii="Microsoft Sans Serif" w:hAnsi="Microsoft Sans Serif" w:cs="Microsoft Sans Serif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1126"/>
        </w:tabs>
        <w:ind w:left="1126" w:hanging="148"/>
      </w:pPr>
      <w:rPr>
        <w:rFonts w:ascii="Microsoft Sans Serif" w:hAnsi="Microsoft Sans Serif" w:cs="Microsoft Sans Serif" w:hint="default"/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2461"/>
        </w:tabs>
        <w:ind w:left="2461" w:hanging="147"/>
      </w:pPr>
      <w:rPr>
        <w:rFonts w:ascii="Times New Roman" w:hAnsi="Times New Roman" w:cs="Times New Roman" w:hint="default"/>
        <w:sz w:val="24"/>
        <w:szCs w:val="24"/>
      </w:rPr>
    </w:lvl>
    <w:lvl w:ilvl="3">
      <w:start w:val="0"/>
      <w:numFmt w:val="bullet"/>
      <w:lvlText w:val="•"/>
      <w:lvlJc w:val="left"/>
      <w:pPr>
        <w:tabs>
          <w:tab w:val="num" w:pos="3481"/>
        </w:tabs>
        <w:ind w:left="3481" w:hanging="147"/>
      </w:pPr>
      <w:rPr>
        <w:rFonts w:ascii="Times New Roman" w:hAnsi="Times New Roman" w:cs="Times New Roman" w:hint="default"/>
        <w:sz w:val="24"/>
        <w:szCs w:val="24"/>
      </w:rPr>
    </w:lvl>
    <w:lvl w:ilvl="4">
      <w:start w:val="0"/>
      <w:numFmt w:val="bullet"/>
      <w:lvlText w:val="•"/>
      <w:lvlJc w:val="left"/>
      <w:pPr>
        <w:tabs>
          <w:tab w:val="num" w:pos="4502"/>
        </w:tabs>
        <w:ind w:left="4502" w:hanging="147"/>
      </w:pPr>
      <w:rPr>
        <w:rFonts w:ascii="Times New Roman" w:hAnsi="Times New Roman" w:cs="Times New Roman" w:hint="default"/>
        <w:sz w:val="24"/>
        <w:szCs w:val="24"/>
      </w:rPr>
    </w:lvl>
    <w:lvl w:ilvl="5">
      <w:start w:val="0"/>
      <w:numFmt w:val="bullet"/>
      <w:lvlText w:val="•"/>
      <w:lvlJc w:val="left"/>
      <w:pPr>
        <w:tabs>
          <w:tab w:val="num" w:pos="5523"/>
        </w:tabs>
        <w:ind w:left="5523" w:hanging="147"/>
      </w:pPr>
      <w:rPr>
        <w:rFonts w:ascii="Times New Roman" w:hAnsi="Times New Roman" w:cs="Times New Roman" w:hint="default"/>
        <w:sz w:val="24"/>
        <w:szCs w:val="24"/>
      </w:rPr>
    </w:lvl>
    <w:lvl w:ilvl="6">
      <w:start w:val="0"/>
      <w:numFmt w:val="bullet"/>
      <w:lvlText w:val="•"/>
      <w:lvlJc w:val="left"/>
      <w:pPr>
        <w:tabs>
          <w:tab w:val="num" w:pos="6543"/>
        </w:tabs>
        <w:ind w:left="6543" w:hanging="147"/>
      </w:pPr>
      <w:rPr>
        <w:rFonts w:ascii="Times New Roman" w:hAnsi="Times New Roman" w:cs="Times New Roman" w:hint="default"/>
        <w:sz w:val="24"/>
        <w:szCs w:val="24"/>
      </w:rPr>
    </w:lvl>
    <w:lvl w:ilvl="7">
      <w:start w:val="0"/>
      <w:numFmt w:val="bullet"/>
      <w:lvlText w:val="•"/>
      <w:lvlJc w:val="left"/>
      <w:pPr>
        <w:tabs>
          <w:tab w:val="num" w:pos="7564"/>
        </w:tabs>
        <w:ind w:left="7564" w:hanging="147"/>
      </w:pPr>
      <w:rPr>
        <w:rFonts w:ascii="Times New Roman" w:hAnsi="Times New Roman" w:cs="Times New Roman" w:hint="default"/>
        <w:sz w:val="24"/>
        <w:szCs w:val="24"/>
      </w:rPr>
    </w:lvl>
    <w:lvl w:ilvl="8">
      <w:start w:val="0"/>
      <w:numFmt w:val="bullet"/>
      <w:lvlText w:val="•"/>
      <w:lvlJc w:val="left"/>
      <w:pPr>
        <w:tabs>
          <w:tab w:val="num" w:pos="8585"/>
        </w:tabs>
        <w:ind w:left="8585" w:hanging="14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Microsoft Sans Serif" w:hAnsi="Microsoft Sans Serif" w:cs="Microsoft Sans Serif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i/>
      <w:iCs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pacing w:val="1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pacing w:val="1"/>
      <w:w w:val="16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Arial" w:hAnsi="Arial" w:cs="Arial"/>
      <w:i/>
      <w:iC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Microsoft Sans Serif" w:hAnsi="Microsoft Sans Serif" w:cs="Microsoft Sans Serif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6">
    <w:name w:val="????????-??????"/>
    <w:qFormat/>
    <w:rPr>
      <w:rFonts w:ascii="Arial" w:hAnsi="Arial" w:cs="Arial"/>
      <w:color w:val="000080"/>
      <w:u w:val="single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32" w:right="0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532" w:right="0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413" w:right="427" w:firstLine="566"/>
      <w:jc w:val="both"/>
    </w:pPr>
    <w:rPr>
      <w:rFonts w:ascii="Microsoft Sans Serif" w:hAnsi="Microsoft Sans Serif" w:cs="Microsoft Sans Serif"/>
    </w:rPr>
  </w:style>
  <w:style w:type="paragraph" w:styleId="Style21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blog/klassnyi-chas-ko-dniu-invalidov-daritie-liudiam-dobrotu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7:00Z</dcterms:created>
  <dc:creator>HP</dc:creator>
  <dc:description/>
  <dc:language>en-US</dc:language>
  <cp:lastModifiedBy>1</cp:lastModifiedBy>
  <cp:lastPrinted>2021-08-31T13:30:00Z</cp:lastPrinted>
  <dcterms:modified xsi:type="dcterms:W3CDTF">2021-08-31T10:27:00Z</dcterms:modified>
  <cp:revision>2</cp:revision>
  <dc:subject/>
  <dc:title/>
</cp:coreProperties>
</file>